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 We continue with the Copyright Act, Chapter 1, The rights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holder of copyright..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 107. Limitations on exclusive rights: Fair u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twithstanding the provisions of sections 106 [17 USC S 106]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6A, the fair use of a copyrighted work, including such use b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production in copies or phonorecords or by any other mean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ified by that section, for purposes such as criticism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ent, news reporting, teaching (including multiple copies f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assroom use), scholarship, or research, is not an infringem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copyright. In determining whether the use made of a work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y particular case is a fair use the factors to be consider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all include 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the purpose and character of the use, including whether su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se is of a commercial nature or is for nonprofit education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rposes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the nature of the copyrighted work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3) the amount and substantiality of the portion used in rela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the copyrighted work as a whole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4) the effect of the use upon the potential market for or valu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he copyrighted work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 ANY COMMERCIAL USE of copyright property is PRESUMPTIVELY no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fair use. If the BBS you run is not for profit, the cour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ould still interpret as "commercial" the receipt of donation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k, though, here is the good news. The use of short extracts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ws would probably qualify as a fair use. However, a scann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ge from Playboy/Playgirl isn't a fair use. 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 108. Limitations on exclusive rights: Reproduction by librari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archiv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Notwithstanding the provisions of section 106 [17 USC S 106]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t is not an infringement of copyright for a library or archives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any of its employees acting within the scope of thei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mployment, to reproduce no more than one copy or phonorecord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work, or to distribute such copy or phonorecord, under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ditions specified by this section, if 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the reproduction or distribution is made without any purpo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direct or indirect commercial advantage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the collections of the library or archives are (i) open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public, or (ii) available not only to researchers affilia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the library or archives or with the institution of which i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a part, but also to other persons doing research in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ialized field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3) the reproduction or distribution of the work includes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ice of copyrigh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The rights of reproduction and distribution under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apply to a copy or phonorecord of an unpublished work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uplicated in facsimile form solely for purposes of preserva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security or for deposit for research use in another librar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archives of the type described by clause (2) of subsec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, if the copy or phonorecord reproduced is currently in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llections of the library or archiv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) The right of reproduction under this section applies to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py or phonorecord of a published work duplicated in facsimi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m solely for the purpose of replacement of a copy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honorecord that is damaged, deteriorating, lost, or stolen, i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library or archives has, after a reasonable effort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termined that an unused replacement cannot be obtained at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ir pric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d) The rights of reproduction and distribution under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apply to a copy, made from the collection of a library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chives where the user makes his or her request or from that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other library or archives, of no more than one article or ot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ribution to a copyrighted collection or periodical issue,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a copy or phonorecord of a small part of any other copyrigh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ork, if 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the copy or phonorecord becomes the property of the user,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library or archives has had no notice that the copy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honorecord would be used for any purpose other than priva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udy, scholarship, or research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the library or archives displays prominently, at the pla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re orders are accepted, and includes on its order form,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arning of copyright in accordance with requirements that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gister of Copyrights in accordance with requirements that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gister of Copyrights shall prescribe by regula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e) The rights of reproduction and distribution under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apply to the entire work, or to a substantial part of it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de from the collection of a library or archives where the us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kes his or her request or from that of another library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chives, if the library or archives has first determined, on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asis of a reasonable investigation, that a copy or phonorecor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he copyrighted work cannot be obtained at a fair price, if 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the copy or phonorecord becomes the property of the user,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library or archives has had no notice that the copy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honorecord would be used for any purpose other than priva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udy, scholarship, or research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the library or archives displays prominently, at the plac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here orders are accepted, and includes on its order form,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arning of copyright in accordance with requirements that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gister of Copyrights in accordance with requirements that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gister of Copyrights shall prescribe by regula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f) Nothing in this section -- (1) shall be construed to impos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iability for copyright infringement upon a library or archive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r its employees for the unsupervised use of reproduc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quipment located on its premises: Provided, That such equipm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splays a notice that the making of a copy may be subject to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pyright law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excuses a person who uses such reproducing equipment or wh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quests a copy or phonorecord under subsection (d) from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ability for copyright infringement for any such act, or for an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ater use of such copy or phonorecord, if it exceeds fair use 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vided by section 107 [17 USC S 107]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3) shall be construed to limit the reproduction and distribu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y lending of a limited number of copies and excerpts by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brary or archives of an audiovisual news program, subject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auses (1), (2), and (3) and subsection (a)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4) in any way affects the rights of fair use as provided b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ction 107 [17 USC S 107], or any contractual obligation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ssumed at any time by the library or archives when it obtained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py or phonorecord of a work in its collection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g) The rights of reproduction and distribution under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extend to the isolated and unrelated reproduction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tribution of a single copy or phonorecord of the same materi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 separate occasions, but do not extend to cases where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brary or archives, or its employee 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is aware or has substantial reason to believe that it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gaging in the related or concerted reproduction or distribu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multiple copies or phonorecords of the same material, whet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de on one occasion or over a period of time, whether intend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aggregate use by one or more individuals or for separate u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y the individual members of a group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engages in the systematic reproduction or distribution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ngle or multiple copies or phonorecords of material describ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subsection (d):  Provided, That nothing in this clau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vents a library or archives from participating in interlibrar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rangements that do not have, as their purpose or effect,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library or archives receiving such copies or phonorecords f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tribution does so in such aggregate quantities as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stitute for a subscription to or purchase of such work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h) The rights of reproduction and distribution under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do not apply to a musical work, a pictorial, graphic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culptural work, or a motion picture or other audiovisual work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ther than an audiovisual work dealing with news, except that n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ch limitation shall apply with respect to rights granted b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sections (b) and (c), or with respect to pictorial or graphi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orks published as illustrations, diagrams, or similar adjunc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works of which copies are reproduced or distributed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ordance with subsections (d) and (e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) Five years from the effective date of this Act, and at five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ear intervals thereafter, the Register of Copyrights, aft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ulting with representatives of authors, book and periodic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blishers, and other owners of copyrighted materials, and wit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presentatives of library users and librarians, shall submit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ongress a report setting forth the extent to which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has achieved the intended statutory balancing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ights of creators, and the needs of users. The report shoul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so describe any problems that may have arisen, and pres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egislative or other recommendations, if warrant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 109. Limitations on exclusive rights:  Effect of transfer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icular copy or phonorecor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Notwithstanding the provisions of section 106(3) [17 USC 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6(3)], the owner of a particular copy or phonorecord lawful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de under this title [17 USC SS 101 et seq.], or any pers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uthorized by such owner is entitled, without the authority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opyright owner, to sell or otherwise dispose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ssession of that copy or phonorecor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(1(A) Notwithstanding the provisions of subsection (a), unles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uthorized by the owners of copyright in the sound recording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owner of copyright in a computer program (including any tape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sk, or other medium embodying such program), and in the case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 sound recording the musical works embodied therein, neither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wner of a particular phonorecord nor any person in possession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 particular phonorecords nor any person in possession of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rticular copy of a computer program (including any tape, disk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r other medium embodying such program) may, for the purposes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rect or indirect commercial advantage, disposes of,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uthorize the disposal of, the possession of that phonorecord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mputer program (including any tape, disk, or other medium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mbodying such program) by rental, lease, or lending of by an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ther act or practice in the nature of rental, lease or lending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thing in the preceding sentence shall apply to the rental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ease, or lending of a phonorecord for nonprofit purposes by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nprofit library or nonprofit educational institution.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ransfer of possession of a lawfully made copy of a comput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gram by a nonprofit educational institution to anoth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nprofit educational institution  or to faculty, staff,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udent does not constitute rental, lease or lending for direct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irect commercial purposes under this subsec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This subsection does not apply to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i) a computer program which is embodied in a machine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duct and which cannot be copied during the ordinary opera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use of the machine or product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ii) a computer program embodied in or used in conjunc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h a limited purpose computer that is designed for play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ideo games and maybe designed for other purpos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C) Nothing in this subsection affect any provision of chapter 9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his titl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(A) Nothing in this subsection shall apply to the lending of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mputer program for nonprofit purposes by a nonprofit library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f each copy of a computer program which is lent by such librar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has affixed to the packaging containing the program a warning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pyright in accordance with requirements that the Register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pyrights shall prescribe by regula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Not later than three years after the date of the enactment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Computer Software Rental Amendments Act of 1990, and at suc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imes thereafter as the Register of Copyright consider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ppropriate, the Register of Copyrights, after consultation wit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presentatives of copyright owners and librarians, shall submi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 the Congress a report stating whether this paragraph ha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chieved its intended purpose of maintaining the integrity o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pyright system while providing nonprofit libraries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apability to fulfill their function. Such report shall advise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gress as to any information or recommendations that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gister of Copyrights considers necessary to carr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ut the purposes of this subsec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3) Nothing in this subsection shall affect any provision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antitrust laws. For purposes of the preceding sentence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"antitrust laws" Has the meaning given that term in the firs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ction of the Clayton Act and includes section 5 of the Federa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rade Commission Act to the extent that section relates to unfai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thods of competi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4) Any person who distributes a phonorecord or a copy of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mputer program (including any tape, disk, or other medium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mbodying such program) in violation of paragraph (1) is a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fringer of copyright under section 501 of this title and 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ubject to the remedies set forth in sections 502, 503, 504, 505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509. Such violation shall not be a criminal offense und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ction 506 or cause such person to be subject to the crimina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nalties set forth in section 2319 of title 18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twithstanding the provisions 106(5) [17 USC S 106(5)],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wner of a particular copy lawfully made under this title [17 USC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S 101 et seq.], or any person authorized by such owner, 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ntitled, without the authority of the copyright owner,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splay that copy publicly, either directly or by the projec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 no more than one image at a time, to viewers present at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lace where the copy is locat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) The privileges prescribed by subsections (a) and (b) do not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less authorized by the copyright owner, extend to any pers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o has acquired possession of the copy or phonorecord from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pyright owner, by rental, lease, loan, or otherwise, withou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quiring ownership of i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d) The privileges prescribed by subsections (a) and (c) do not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nless authorized by the copyright owner, extend to any pers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ho acquired possession of the copy or phonorecord from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pyright owner, by rental, lease, loan or otherwise withou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quiring ownership of i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e) Notwithstanding the provisions of sections 106(4)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06(5), in the case of an electronic audiovisual games intend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or use in coin-operated equipment, the owner of a particula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py of such a game lawfully made under this title, is entitl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hout the authority of the copyright owner of the game,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ublicly perform or display that game in coin-operated equipment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xcept that this subsection shall not apply to any work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uthorship embodied in the audiovisual game if the copyrigh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wner of the electronic audiovisual games is not also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pyright owner of the work of authorship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 110. Limitations on exclusive rights: Exemption of certa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formances and display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withstanding the provisions of section 106 [17 USC S 106],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llowing are not infringements of copyright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performance or display of a work by instructors or pupils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ourse of face-to-face teaching activities of a nonprofi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ducational institution, in a classroom or similar place devo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instruction, unless, in the case of a motion picture or ot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udiovisual work, the performance, or the display of individu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mages, is given by means of a copy that was not lawfully mad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der this title [17 USC SS et seq.], and that the pers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ponsible for the performance knew or had reason to believe w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 lawfully made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performance of a nondramatic literary or musical work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play of a work, by or in the course of a transmission, if 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the performance or display is a regular part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ystematic instructional activities of a governmental body or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nprofit educational institution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the performance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play is directly related and of material assistance to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aching content of the transmission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(C)the transmission is made primarily for 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) reception in classrooms or simila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laces normally devoted to instruction, or (ii) reception b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sons to whom the transmission is directed because thei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abilities or other special circumstances prevent thei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tendance in classrooms or similar places normally devoted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struction, or (iii) reception by officers or employees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overnment bodies as a part of their official duties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mployment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3) performance of a nondramatic literary or music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ork or of a dramatico-musical work of a religious nature,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play of a work, in the course of services at a plac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orship or other religious assembly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4) performance of a nondramatic literary or musical work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therwise than in a transmission to the public, without an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rpose of direct or indirect commercial advantage and withou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yment of any fee or other compensation for the performance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y of its performers, promoters, or organizers, if 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there is no direct or indirect admission charge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the proceeds, after deducting the reasonable costs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ducing the performance, are used exclusively for educational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ligious or charitable purposes and not for private financi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ain, except where the copyright owner has served notic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bjection to the performance under the following conditions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) the notice shall be in writing and signed by the copyrigh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wner or such owner's duly authorized agent; and (ii) the noti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all be served on the person responsible for the performance 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east seven days before the date of the performance, and shal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 the reasons for the objection; and (iii) the notice shal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ply, in form, content, and manner of service, wit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quirements that the Register of Copyrights shall prescribe b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gulation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5) communication of a transmission embodying a performance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play of a work by the public reception of the transmission 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single receiving apparatus of a kind commonly used in priva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omes, unless 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a direct charge is made to see or hear the transmission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the transmission thus received is further transmitted to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blic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6) performance of a nondramatic musical work by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overnmental body or a nonprofit agricultural or horticultur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ganization, in the course of an annual agricultural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orticultural fair or exhibition conducted by such body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ganization; the exemption provided by this clause shall exte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any liability for copyright infringement that would otherwi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 imposed on such body or organization, under doctrines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icarious liability or related infringement, for a performance b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concessionaire, business establishment, or other person 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ch fair or exhibition, but shall not excuse any such pers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rom liability for the performanc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7) performance of a nondramatic musical work by a vend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stablishment open to the public at large without any direct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irect admission charge, where the sole purpose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formance is to promote the retail sale of copies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honorecords of the work, and the performance is not transmit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yond the place where the establishment is located and is with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immediate area where the sale is occurring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8) performance of a nondramatic literary work, by or in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urse of a transmission specifically designed for and primari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rected to blind or other handicapped persons who are unable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d normal printed material as a result of their handicap,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af or other handicapped persons who are unable to hear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ural signals accompanying a transmission of visual signals, i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performance is made without any purpose of direct or indirec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ercial advantage and its transmission is made through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cilities of: (i) a governmental body; or (ii) a noncommerci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ducational broadcast station (as defined in section 397 of tit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7) [47 USC S 397]; or (iii) a radio subcarrier authorization (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fined in 47 CFR 73.293-73.295 and 73.593-73.595); or (iv)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ble system (as defined in section 111(f) [17 USC S 111(f)]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9) performance on a single occasion of a dramatic literary work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blished at least ten years before the date of the performance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y or in the course of a transmission specifically designed f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primarily directed to blind or other handicapped persons wh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e unable to read normal printed material as a result of thei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ndicap, if the performance is made without any purpos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rect or indirect commercial advantage and its transmission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de through the facili- ties of a radio subcarrier authoriza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ferred to in clause (8)(iii), Provided, That the provisions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clause shall not be applicable to more than one performan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he same work by the same performers or under the auspic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he same organiza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1) notwithstanding pargraph (4) above, the following is not a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fringment of copyright: performance of a nondramtaic litertar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r musical work in the course of a social function which 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rganized and promoted by a nonprofit verterans' organization or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nprofit fraternal organization to which the general public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t invited, but not including the invitees of the organization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f the proceeds from the performance,afterdeducting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asonable costs of producing the performance, after deducting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asonablecosts of producing the performance, are us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xclusively for charitable purposes and not for financial gain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or purposes of thisection the social functionsof any college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niversity fraternity or sorority shall not beincluded unless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ocial function is held soley to raise funds for a specific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aritable purpos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9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